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Е КАЗЕННОЕ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КА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« 12»   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 xml:space="preserve">  2025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о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проведении тренировочного</w:t>
      </w:r>
    </w:p>
    <w:p>
      <w:pPr>
        <w:pStyle w:val="Normal"/>
        <w:jc w:val="both"/>
        <w:rPr/>
      </w:pPr>
      <w:r>
        <w:rPr/>
        <w:t>тестирования для учащихся  9,11-х классов</w:t>
      </w:r>
    </w:p>
    <w:p>
      <w:pPr>
        <w:pStyle w:val="Normal"/>
        <w:jc w:val="both"/>
        <w:rPr/>
      </w:pPr>
      <w:r>
        <w:rPr/>
        <w:t>общеобразовательных школ г.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овершенствования процедуры проведения государственной итоговой аттестации и  качественной подготовки выпускников 9,11-х классов к сдаче  государственной итоговой аттестации в  форме основного государственного экзамена и единого государственного экзамена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тренировочное  тестирование  по тестам-аналогам в МБОУ ФСОШ № 2, 3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для учащихся 9, 11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7  февраля  ( 11 кл.)   -  по биологии, истории, физике  (1 ауд.)  </w:t>
      </w:r>
      <w:r>
        <w:rPr/>
        <w:t>в СОШ № 3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8 февраля   ( 9 кл.)     -  по истории, физике, англ. языку (п.) (2 ауд.)   </w:t>
      </w:r>
      <w:r>
        <w:rPr/>
        <w:t>в СОШ № 2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 февраля</w:t>
      </w:r>
      <w:r>
        <w:rPr/>
        <w:t xml:space="preserve">  </w:t>
      </w:r>
      <w:r>
        <w:rPr>
          <w:b/>
        </w:rPr>
        <w:t>( 11 кл.)</w:t>
      </w:r>
      <w:r>
        <w:rPr/>
        <w:t xml:space="preserve">    -  </w:t>
      </w:r>
      <w:r>
        <w:rPr>
          <w:b/>
        </w:rPr>
        <w:t xml:space="preserve">по русскому языку, химии  (1 ауд.)    </w:t>
      </w:r>
      <w:r>
        <w:rPr/>
        <w:t>в СОШ № 3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</w:rPr>
        <w:t xml:space="preserve">24 февраля  ( 9 кл.) </w:t>
      </w:r>
      <w:r>
        <w:rPr/>
        <w:t xml:space="preserve">     -  </w:t>
      </w:r>
      <w:r>
        <w:rPr>
          <w:b/>
        </w:rPr>
        <w:t xml:space="preserve">по  географии, англ. языку (уст.)  (2 ауд.) </w:t>
      </w:r>
      <w:r>
        <w:rPr/>
        <w:t>в СОШ № 2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</w:rPr>
        <w:t>25 февраля</w:t>
      </w:r>
      <w:r>
        <w:rPr/>
        <w:t xml:space="preserve"> </w:t>
      </w:r>
      <w:r>
        <w:rPr>
          <w:b/>
        </w:rPr>
        <w:t>( 11 кл.)</w:t>
      </w:r>
      <w:r>
        <w:rPr/>
        <w:t xml:space="preserve">     - </w:t>
      </w:r>
      <w:r>
        <w:rPr>
          <w:b/>
        </w:rPr>
        <w:t xml:space="preserve">по математике баз. и проф., англ. языку (п.)  (2 ауд.)   </w:t>
      </w:r>
      <w:r>
        <w:rPr/>
        <w:t>в СОШ № 3</w:t>
      </w:r>
    </w:p>
    <w:p>
      <w:pPr>
        <w:pStyle w:val="Normal"/>
        <w:spacing w:lineRule="auto" w:line="276"/>
        <w:jc w:val="both"/>
        <w:rPr/>
      </w:pPr>
      <w:r>
        <w:rPr>
          <w:b/>
        </w:rPr>
        <w:t>27 февраля</w:t>
      </w:r>
      <w:r>
        <w:rPr/>
        <w:t xml:space="preserve"> </w:t>
      </w:r>
      <w:r>
        <w:rPr>
          <w:b/>
        </w:rPr>
        <w:t>( 9 кл.)</w:t>
      </w:r>
      <w:r>
        <w:rPr/>
        <w:t xml:space="preserve">       - </w:t>
      </w:r>
      <w:r>
        <w:rPr>
          <w:b/>
        </w:rPr>
        <w:t xml:space="preserve">по русскому языку (2 ауд.)  </w:t>
      </w:r>
      <w:r>
        <w:rPr/>
        <w:t>в СОШ № 3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</w:rPr>
        <w:t>28 февраля (11 кл.)</w:t>
      </w:r>
      <w:r>
        <w:rPr/>
        <w:t xml:space="preserve">      - </w:t>
      </w:r>
      <w:r>
        <w:rPr>
          <w:b/>
        </w:rPr>
        <w:t xml:space="preserve">по обществознанию, химии  (1 ауд.) </w:t>
      </w:r>
      <w:r>
        <w:rPr/>
        <w:t>в СОШ № 3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</w:rPr>
        <w:t>3 марта     ( 9 кл.)</w:t>
      </w:r>
      <w:r>
        <w:rPr/>
        <w:t xml:space="preserve">       - </w:t>
      </w:r>
      <w:r>
        <w:rPr>
          <w:b/>
        </w:rPr>
        <w:t xml:space="preserve">по математике, литературе  (2 ауд.)    </w:t>
      </w:r>
      <w:r>
        <w:rPr/>
        <w:t>в СОШ № 3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6 марта     ( 9 кл.)</w:t>
      </w:r>
      <w:r>
        <w:rPr/>
        <w:t xml:space="preserve">       -  </w:t>
      </w:r>
      <w:r>
        <w:rPr>
          <w:b/>
        </w:rPr>
        <w:t xml:space="preserve">по обществознанию  (3 ауд.)    </w:t>
      </w:r>
      <w:r>
        <w:rPr/>
        <w:t>в СОШ № 3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 марта   ( 9 кл.)</w:t>
      </w:r>
      <w:r>
        <w:rPr/>
        <w:t xml:space="preserve">         -  </w:t>
      </w:r>
      <w:r>
        <w:rPr>
          <w:b/>
        </w:rPr>
        <w:t xml:space="preserve">по биологии, информатике  (3 ауд.)    </w:t>
      </w:r>
      <w:r>
        <w:rPr/>
        <w:t>в СОШ №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Ответственным за проведение тренировочного тестирования назначить муниципального организатора ЕГЭ  Гольдман Т.И.   </w:t>
      </w:r>
    </w:p>
    <w:p>
      <w:pPr>
        <w:pStyle w:val="Normal"/>
        <w:jc w:val="both"/>
        <w:rPr/>
      </w:pPr>
      <w:r>
        <w:rPr/>
        <w:t>3. Руководителю образовательных учреждений:</w:t>
      </w:r>
    </w:p>
    <w:p>
      <w:pPr>
        <w:pStyle w:val="Normal"/>
        <w:jc w:val="both"/>
        <w:rPr/>
      </w:pPr>
      <w:r>
        <w:rPr/>
        <w:t>3.1.обеспечить участие педагогов-организаторов для проведения в проведении  тренировочного тестирования для учащихся 9,11-х классов.</w:t>
      </w:r>
    </w:p>
    <w:p>
      <w:pPr>
        <w:pStyle w:val="Normal"/>
        <w:jc w:val="both"/>
        <w:rPr/>
      </w:pPr>
      <w:r>
        <w:rPr/>
        <w:t>3.2. подготовить чернов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Начало тестирования</w:t>
      </w:r>
      <w:r>
        <w:rPr/>
        <w:t xml:space="preserve"> </w:t>
      </w:r>
      <w:r>
        <w:rPr>
          <w:b/>
        </w:rPr>
        <w:t>в 09-00</w:t>
      </w:r>
      <w:r>
        <w:rPr/>
        <w:t>. Учащимся иметь с собой паспорт, гелиевую ручку с черными чернила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 Контроль исполнения данного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5:00Z</dcterms:created>
  <dc:creator>УЧЕНИК</dc:creator>
  <dc:description/>
  <cp:keywords/>
  <dc:language>en-US</dc:language>
  <cp:lastModifiedBy>user</cp:lastModifiedBy>
  <cp:lastPrinted>2023-02-27T11:50:00Z</cp:lastPrinted>
  <dcterms:modified xsi:type="dcterms:W3CDTF">2025-02-12T14:29:00Z</dcterms:modified>
  <cp:revision>3</cp:revision>
  <dc:subject/>
  <dc:title>Российская Федерация</dc:title>
</cp:coreProperties>
</file>